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ло </w:t>
      </w:r>
      <w:r>
        <w:rPr>
          <w:rFonts w:eastAsia="Times New Roman" w:cs="Times New Roman"/>
          <w:lang w:val="en-US" w:bidi="en-US"/>
        </w:rPr>
        <w:t xml:space="preserve">05-0503/2609/2025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4-01-2025-002360-1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 назначении административного наказания </w:t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6 апреля 2025 года </w:t>
        <w:tab/>
        <w:tab/>
        <w:tab/>
        <w:tab/>
        <w:tab/>
        <w:tab/>
        <w:tab/>
        <w:t xml:space="preserve">      город Сургут                                                                       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9 Сургутского судебного района города окружного значения Сургута Ханты-Мансийского автономного округа – Югры Кужелина С.С., находящийся по адресу: ХМАО-Югра, г. Сургут, ул. Гагарина, д.9, каб. 507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олпащикова Антона Игоревича, </w:t>
      </w:r>
      <w:r>
        <w:rPr>
          <w:rStyle w:val="CatExternalSystemDefinedgrp33rplc8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23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ство: </w:t>
      </w:r>
      <w:r>
        <w:rPr>
          <w:rStyle w:val="CatUserDefinedgrp36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есто регистрации: </w:t>
      </w:r>
      <w:r>
        <w:rPr>
          <w:rStyle w:val="CatUserDefinedgrp37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есто жительства: </w:t>
      </w:r>
      <w:r>
        <w:rPr>
          <w:rStyle w:val="CatUserDefinedgrp38rplc1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4rplc1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34rplc2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3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left="34" w:firstLine="701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.02.2025 года в 00 часов 01 минута Колпащиков А.И., по адресу: </w:t>
      </w:r>
      <w:r>
        <w:rPr>
          <w:rStyle w:val="CatUserDefinedgrp37rplc2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не уплатил в установленный ст. 32.2 КоАП РФ срок административный штраф в размере 800 рублей, назначенный постановлением №18810586241122003205 от 22.11.2024 года по делу об административном правонарушении, предусмотренном ч.2 ст.12.12 КоАП РФ. В отношении Колпащикова А.И. составлен протокол об административном правонарушении, предусмотренном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лпащиков А.И., извещенный о времени и месте рассмотрения дела, в судебное заседание не явился, ходатайств об отложении дела не заявлял, причины неявки суду не известны. При таких обстоятельствах, судья считает возможным рассмотреть дело в отсутствие Колпащикова А.И., по имеющимся в деле материал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частью 1 статьи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Факт и обстоятельства совершения административного правонарушения подтверждаются доказательствами: протоколом об административном правонарушении 86ХМ № 674216; копией постановления по делу об административном правонарушении № 18810586241122003205 от 22.11.2024 года вступившего в законную силу 03.12.2024 года; реестром правонарушений; карточкой учета транспортного средства; сведениями о почтовых отправлениях; сведениями об отсутствии оплаты штрафа к установленному сроку до 03.02.2025 года, штраф оплачен 12.03.2025 го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доказательства оценены судом в соответствии с правилами статьи 26.11 КоАП РФ и признаются допустимыми, достоверными и достаточными для вывода о наличии в действиях Колпащикова А.И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яние Колпащикова А.И. мировой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исключающих производство по делу об административном правонарушении и указанных в статьях 24.5 КоАП РФ, а также обстоятельств, исключающих возможность рассмотрения дела, предусмотренных статьями 29.2 КоАП РФ,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предусмотренных статьей 4.2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отягчающих административную ответственность, предусмотренных статьей 4.3 КоАП РФ, мировым судьей не установлено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е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 мировой судья, в соответствии с ч. 2 ст. 4.1 КоАП РФ, учитывает характер совершенного административного правонарушения, личность виновного, его имущественное положение, отсутствие обстоятельств смягчающих административную ответственность и отягчающих административную ответственность, принимая во внимание обстоятельства совершения административного правонарушения, полагает необходимым назначить  административное наказание в виде административного штрафа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ст.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Колпащикова Антона Игоревича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административное наказание в виде административного штрафа в размере 1600 (Однa тысяча шестьсот) рублей 00 копеек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реквизиты: получатель: УФК по Ханты-Мансийскому автономному округу - 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 720 116 012 030 190 00140, УИН 0412365400645005032520186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102 по ул. Гагарина, д. 9, г. Сургута либо направить на электронный адрес: Surgut9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, что в соответствии с ч.1 ст.32.2 КоАП РФ неуплата штрафа в течение шестидесяти дней с момента вступления постановления в законную силу влечет административную ответственность, предусмотренную ч.1 ст. 20.25 Кодекса Российской Федерации об административных правонарушениях,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ого ареста на срок до пятнадцати суток, либо обязательных работ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тсутствии документа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муниципальных платежах, по истечении срока, указанного в ч.1 ст.32.2 КоАП РФ, судья вынесший постановление, направляет в течении 10 суток постановление о назначении административного штрафа с отметкой о его не уплате судебному приставу 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Ханты-Мансийского автономного округа-Югры в течение 10 дней со дня вручения или получения копии постановления с подачей жалобы через мирового судью судебного участка № 9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 xml:space="preserve">        </w:t>
        <w:tab/>
        <w:tab/>
        <w:tab/>
        <w:tab/>
        <w:tab/>
        <w:t xml:space="preserve"> С.С. Кужелина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ExternalSystemDefinedgrp33rplc8">
    <w:name w:val="cat-ExternalSystemDefined grp-33 rplc-8"/>
    <w:basedOn w:val="DefaultParagraphFont"/>
    <w:qFormat/>
    <w:rPr/>
  </w:style>
  <w:style w:type="character" w:styleId="CatPassportDatagrp23rplc9">
    <w:name w:val="cat-PassportData grp-23 rplc-9"/>
    <w:basedOn w:val="DefaultParagraphFont"/>
    <w:qFormat/>
    <w:rPr/>
  </w:style>
  <w:style w:type="character" w:styleId="CatUserDefinedgrp36rplc10">
    <w:name w:val="cat-UserDefined grp-36 rplc-10"/>
    <w:basedOn w:val="DefaultParagraphFont"/>
    <w:qFormat/>
    <w:rPr/>
  </w:style>
  <w:style w:type="character" w:styleId="CatUserDefinedgrp37rplc12">
    <w:name w:val="cat-UserDefined grp-37 rplc-12"/>
    <w:basedOn w:val="DefaultParagraphFont"/>
    <w:qFormat/>
    <w:rPr/>
  </w:style>
  <w:style w:type="character" w:styleId="CatUserDefinedgrp38rplc16">
    <w:name w:val="cat-UserDefined grp-38 rplc-16"/>
    <w:basedOn w:val="DefaultParagraphFont"/>
    <w:qFormat/>
    <w:rPr/>
  </w:style>
  <w:style w:type="character" w:styleId="CatPassportDatagrp24rplc19">
    <w:name w:val="cat-PassportData grp-24 rplc-19"/>
    <w:basedOn w:val="DefaultParagraphFont"/>
    <w:qFormat/>
    <w:rPr/>
  </w:style>
  <w:style w:type="character" w:styleId="CatExternalSystemDefinedgrp34rplc20">
    <w:name w:val="cat-ExternalSystemDefined grp-34 rplc-20"/>
    <w:basedOn w:val="DefaultParagraphFont"/>
    <w:qFormat/>
    <w:rPr/>
  </w:style>
  <w:style w:type="character" w:styleId="CatExternalSystemDefinedgrp35rplc21">
    <w:name w:val="cat-ExternalSystemDefined grp-35 rplc-21"/>
    <w:basedOn w:val="DefaultParagraphFont"/>
    <w:qFormat/>
    <w:rPr/>
  </w:style>
  <w:style w:type="character" w:styleId="CatUserDefinedgrp37rplc26">
    <w:name w:val="cat-UserDefined grp-37 rplc-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